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Curriculum Vitae di Annamaria Pap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namaria Papi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ogo e data di nascita: Castel Goffredo (MN), 18 Agosto 196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za: Mantova, via Leopoldo Pilla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o civile: coniug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.IVA 020470002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PPANMR62M58C118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 annapapi.mn@gmail.co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.: 338823999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itoli di studio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Licenza elementare conseguita a Castel Goffredo presso la Scuola Elementare Statale “Giovanni Acerbi” nel 1973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enza media conseguita a Castelgoffredo presso la Scuola Media Statale nel 1976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ploma di Maturità Scientifica conseguito a Castiglione delle Stiviere presso il Liceo Scientifico “Belfiore” nel 1981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Diploma di Logopedia conseguito presso la Facoltà di Lettere e Filosofia dell’ Università degli Studi di Padova, il 10 Aprile 198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ttività lavorativ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Dal 14 Aprile 1985 al 31 Luglio 1986 logopedista a tempo pieno presso l’ USL di Montichiari (BS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1 Agosto 1986 al 31 Maggio 1998 logopedista di ruolo dipendente presso l’ USL di Mantov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 1 Giugno 1998 al 31 Agosto 2003 logopedista con contratti di collaborazione presso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liambulatorio San Luigi di Castiglione delle Stiviere (MN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mbulatorio dentistico Dr. Alberto Castagnoli a Castelgoffredo (MN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ituto di riabilitazione “Villa al Lago” di Mantov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nita Geriatrica di Riabilitazione di Eremo di Curtatone (MN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Dal 1 Settembre 2003 al 31 marzo 2012 attività di libera professione presso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ISIO CENTER – Via Gobetti 1/A , Bagnolo S.Vito (MN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STUDIO LOGOPEDICO PRIVATO – P.zza Angeli 5, Mantova (MN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ISTITUTO DI RIABILITAZIONE “VILLA AL LAGO”  - Mantova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NSULENTE LOGOPEDISTA c/o ANFFAS di Manto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al 1 aprile 2012 a oggi attività di libera professione presso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TUDIO AREA3, via L. Pilla, 3 Manto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DIO RIABILITAZIONE E COUNSELING, Dr.ssa Annamaria Colombo, via </w:t>
        <w:tab/>
        <w:t>Crocefissa di rosa, Brescia</w:t>
      </w:r>
    </w:p>
    <w:p>
      <w:pPr>
        <w:pStyle w:val="Normal"/>
        <w:spacing w:lineRule="auto" w:line="36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CMO – CENTRO MEDICO ODONTOIATRICO (logopedia per problemi di deglutizione), Nogara (VR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ulente a chiamata presso: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ITUTO DI RIABILITAZIONE “VILLA AL LAGO”  - Mantova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PERATIVA SOCIALE "LA QUERCIA", Roverbella (MN)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OPERATVA SOCIALE "SOCIETA' DOLCE TAM-TAM", San Giorgio di Mantova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TRO PRIVATASSISTENZA - CASA PACE, via Montanari MN,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miciliari disfagici seguiti dal SERVIZIO CURE PALLIATIVE. 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co titoli culturali aggiuntivi e/o formativi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1° CONGRESSO  NAZIONALE   ASSOCIAZIONE ITALIANA TRA FONIATRI   E LOGOPEDISTI  </w:t>
        <w:softHyphen/>
        <w:t>-  Firenze, 2 - 4  Dicembre  1982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2°  RIUNIONE:  CORSO DI AGGIORNAMENTO  ASSOCIAZIONE  ITALIANA  TRA  FONIATRI  E  LOGOPEDISTI  -  Bologna, 23 - 24  Maggio 1983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43° CONGRESSO  NAZIONALE  ASSOCIAZIONE  ITALIANA  TRA  FONIATRI  E  LOGOPEDISTI  -  Saint Vincent, 9  - 10  Aprile  198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SSERVAZIONI SUI DISTURBI DELLA COMUNICAZIONE” -  Mantova, 14/19/22/25Settembre  198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INDROME DI DOWN” - Padova, 19 - 20  Aprile 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RITARDO SEMPLICE DI LINGUAGGIO” - Padova, 14 - 15 Giugno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NUOTO E L’ HANDICAP”: MEZZO PER ACQUISIRE INDIPENDENZA MOTORIA” - Mantova, 21 Settembre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QUANDO LEGGERE E SCRIVERE DIVENTA DIFFICILE” - Mantova, 4 Novembre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MONDO RELAZIONALE, COGNITIVO, PSICOMOTORIO DEL BAMBINO DALLA VITA INTRAUTERINA  AL 2° ANNO - Mantova, dal 9 Ottobre  al 13 Novembre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BAMBINO E LA COSTRUZIONE DEL LINGUAGGIO SCRITTO : PROPOSTA DI UN METODO” -  Mantova, dal 15 Novembre al  20 Dicembre 1985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 PATOLOGIE DEL LINGUAGGIO: ASPETTI FONOLOGICI E MORFOLOGICI - Padova, 21 - 22 Marzo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V°CONGRESSO ITALIANO DI LOGOPEDIA : “DAL GESTO AL COMPUTER” - Bologna,14 - 15 - 16  Aprile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BAMBINO SVANTAGGIATO : QUALI RISPOSTE ISTITUZIONALI?” - Montichiari (BS),     9 -10 - 11 Maggio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LINGUAGGIO NELLA SINDROME DI DOWN” - Padova, 30 - 31 Maggio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FORMAZIONE PERMANENTE DEGLI OPERATORI SOCIO - SANITARI COME ESPERIENZA DI RICERCA “ -  Mantova,  19 - 20 Settembre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BALBUZIE : ASPETTI CLINICI E TERAPEUTICI “ -  Padova, 17 - 18 - 19   Ottobre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RPO E LINGUAGGIO” -  Corso di aggiornamento triennale tenuto dal prof. Ricci, Ottobre 1986 / Ottobre 1989,  Centro Studi Carlo Toni, USSL 47, Assessorato alla Cultura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IABILITAZIONE VOCALE NELLE DISFONIE PROFESSIONALI E NEI PAZIENTI LARINGECTOMIZZATI “ -  Mantova, 8 - 9 Novembre 1986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EMINARIO DI MUSICOTERAPIA “ - Vercelli, 11 - 12 - 13 Febbraio 198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DISTURBI DELL’APPRENDIMENTO”  -  Montichiari (BS), 7 - 8 - 9 Maggio 198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CONTRI DI FONIATRIA E LOGOPEDIA” -  Asola (MN), 15 - 16 Maggio 198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 IPOACUSIE DELL’ETA’ EVOLUTIVA”, Mantova, 2 - 3 Ottobre 198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FUNZIONE COMUNICATIVA DEL GESTO: MANIFESTAZIONI NORMALI E PATOLOGICHE” -  Padova, 6 - 7 Novembre 1987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RSO DI ALFABETIZZAZIONE INFORMATICA PER LOGOPEDISTI” - Milano,21 - 22 - 23  Marzo 198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2° INCONTRO DI FONIATRIA E LOGOPEDIA: IPOACUSIE INFANTILI  -  DISFONIE INFANTILI E PROFESSIONALI” -  Asola (MN), 6 - 7  Maggio 198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ULL’ INSEGNAMENTO DEL NUOTO A PERSONE DISABILI” -  Mantova, 6 Ottobre 198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VILUPPO COGNITIVO E LINGUAGGIO: NORMALITA’ E PATOLOGIA” -  Manerbio (BS),  7 - 8 Ottobre 1988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NUOVE  PROSPETTIVE SULL’APPRENDIMENTO DEL LINGUAGGIO SCRITTO E SUE METODICHE” -  Mantova, Novembre ‘88 / Febbraio ‘89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LAZIONE MADRE  -  BAMBINO NELLA PSICOSI” -  Cavriana (MN) 6 Maggio 1989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ETODOLOGIE EDUCATIVE NELLA RIABILITAZIONE DEL BAMBINO SORDO” -  Orzinuovi (BS), Febbraio / Giugno 1990  (32 ore teoriche e 23 ore pratiche di acquisizione elementare della lingua italiana dei segni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TRODUZIONE ALLE METODICHE DI ANALISI DEI BISOGNI E DEI  SERVIZI NELL’ AREA HANDICAP” -  Mantova, 9 - 10 - 18 - 19 - 23 Ottobre e 20 Novembre 199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GRAMMI DIDATTICI PER PROBLEMI  DI COMUNICAZIONE CON L’USO DEL COMPUTER” -  Mantova, 30 Novembre 199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O SPEECH VIEWER NELLA PRATICA LOGOPEDICA” -  Mantova, 1 Dicembre 1990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AGNOSI E TRATTAMENTO DELLE ALTERAZIONI MIOFUNZIONALI” -  Venezia, 11 - 12 Maggio 1991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RSO BIENNALE SULLA PSICOMOTRICITA’ DELL’ETA’ EVOLUTIVA” - Mantova, dal 25 Gennaio 1992 al 10 Marzo 1993 (131 ore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° CONVEGNO INTERNAZIONALE :  “IMPARARE : QUESTO E’ IL PROBLEMA”  -  LA RIEDUCAZIONE DEI DISTURBI DI APPRENDIMENTO. SI, NO, QUANDO? - San Marino 14 - 15 Ottobre 1994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ULENZA DIDATTICA SUL TEMA: “ DISTURBI  DEL LINGUAGGIO E DI APPRENDIMENTO NELL’ETA’ SCOLARE” -  Tenuto dal dr. Biancardi dal 29 Settembre 1994 al 13  Aprile 1995 ,  con sedute mensili -  USSL 47 DI MANTOVA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INARIO DI STUDIO PER OPERATORI SCOLASTICI E SOCIOSANITARI  “DISTURBI DELL’APPRENDIMENTO, DIFFICOLTA’ RELAZIONALI, SVANTAGGIO SOCIO - CULTURALE, HANDICAP ED INTEGRAZIONE” -   Mantova, dal 21 Dicembre 1994 al 18 Gennaio 1995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TERAPIA MIOFUNZIONALE” -  Mantova, 12 - 13 Ottobre 199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ORPO E LINGUAGGIO”</w:t>
      </w:r>
      <w:r>
        <w:rPr>
          <w:rFonts w:cs="Arial" w:ascii="Arial" w:hAnsi="Arial"/>
        </w:rPr>
        <w:t xml:space="preserve"> Mantova USSL 47, Progetto triennale 1986-1989 (17gg/ann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ISTURBI DEL LINGUAGGIO E DELL’ APPRENDIMENTO NELL’ ETA’ SCOLARE”,</w:t>
      </w:r>
      <w:r>
        <w:rPr>
          <w:rFonts w:cs="Arial" w:ascii="Arial" w:hAnsi="Arial"/>
        </w:rPr>
        <w:t xml:space="preserve"> USSL 47 di Mantova, 20.09.199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RIABILITAZIONE DELL’ AFASIA E DELLE FUNZIONI CORTICALI SUPERIORI”</w:t>
      </w:r>
      <w:r>
        <w:rPr>
          <w:rFonts w:cs="Arial" w:ascii="Arial" w:hAnsi="Arial"/>
        </w:rPr>
        <w:t>, Pistoia maggio – giugno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DISARTRIA E DISFAGIA: APPROCCIO INTEGRATO NEUROLOGICO E FONIATRICO”</w:t>
      </w:r>
      <w:r>
        <w:rPr>
          <w:rFonts w:cs="Arial" w:ascii="Arial" w:hAnsi="Arial"/>
        </w:rPr>
        <w:t>, Verona, 6 Novembre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SINDROME X-FRAGILE, PROSPETTIVE DELLA RICERCA, TERAPIE E METODI”</w:t>
      </w:r>
      <w:r>
        <w:rPr>
          <w:rFonts w:cs="Arial" w:ascii="Arial" w:hAnsi="Arial"/>
        </w:rPr>
        <w:t>, Mantova 16.04.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LA DISLESSIA”,</w:t>
      </w:r>
      <w:r>
        <w:rPr>
          <w:rFonts w:cs="Arial" w:ascii="Arial" w:hAnsi="Arial"/>
        </w:rPr>
        <w:t xml:space="preserve"> Mantova 31.10.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CONVEGNO DI REUMATOLOGIA E GERIATRIA; LA DISABILITA’ NELL’ ANZIANO: PERCORSI CLINICI E RIABILITATIVI”,</w:t>
      </w:r>
      <w:r>
        <w:rPr>
          <w:rFonts w:cs="Arial" w:ascii="Arial" w:hAnsi="Arial"/>
        </w:rPr>
        <w:t xml:space="preserve"> Mantova 23 Novembre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UN APPROCCIO NEUROPSICOLOGICO GLOBALE ALLA VALUTAZIONE E ALL’ INTERVENTO RIABILITATIVO DELL’ AFASICO ADULTO”</w:t>
      </w:r>
      <w:r>
        <w:rPr>
          <w:rFonts w:cs="Arial" w:ascii="Arial" w:hAnsi="Arial"/>
        </w:rPr>
        <w:t>, Milano, 21 e 22 Febbraio e 15 Marzo 2003 (N.</w:t>
      </w:r>
      <w:r>
        <w:rPr>
          <w:rFonts w:cs="Arial" w:ascii="Arial" w:hAnsi="Arial"/>
          <w:b/>
        </w:rPr>
        <w:t>21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IL TRATTAMENTO RIABILITATIVO DEL PAZIENTE DISFAGICO DOPO STROKE”</w:t>
      </w:r>
      <w:r>
        <w:rPr>
          <w:rFonts w:cs="Arial" w:ascii="Arial" w:hAnsi="Arial"/>
        </w:rPr>
        <w:t>, Pieve di Coriano (MN), 18 Settembre 2003 (N</w:t>
      </w:r>
      <w:r>
        <w:rPr>
          <w:rFonts w:cs="Arial" w:ascii="Arial" w:hAnsi="Arial"/>
          <w:b/>
        </w:rPr>
        <w:t>.9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COMUNICARE CON IL PAZIENTE: LA QUALITA’ DELLA RELAZIONE TERAPEUTICA”, </w:t>
      </w:r>
      <w:r>
        <w:rPr>
          <w:rFonts w:cs="Arial" w:ascii="Arial" w:hAnsi="Arial"/>
        </w:rPr>
        <w:t>Mantova, 7 Maggio 2004, (N.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LA MULTIDISCIPLINARIETA’ NELLA RIABILITAZIONE GERIATRICA”,</w:t>
      </w:r>
      <w:r>
        <w:rPr>
          <w:rFonts w:cs="Arial" w:ascii="Arial" w:hAnsi="Arial"/>
        </w:rPr>
        <w:t xml:space="preserve"> Mantova, 8 Maggio 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”</w:t>
      </w:r>
      <w:r>
        <w:rPr>
          <w:b w:val="false"/>
          <w:bCs w:val="false"/>
        </w:rPr>
        <w:t>LA RIPROGRAMMAZIONE POSTURALE GLOBALE: APPROCCIO MULTIDISCIPLINARE NELLA PREVENZIONE, CURA E RIABILITAZIONE DELLE PATOLOGIE E DEI DISAGI MUSCOLO-SCHELETRICI”, Bagnolo S.Vito, 15 Maggio 2004-05-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</w:rPr>
        <w:t>”</w:t>
      </w:r>
      <w:r>
        <w:rPr>
          <w:rFonts w:cs="Arial" w:ascii="Arial" w:hAnsi="Arial"/>
          <w:bCs/>
        </w:rPr>
        <w:t>LA RIABILITAZIONE DELLE FUNZIONI ATTENTIVE”,</w:t>
      </w:r>
      <w:r>
        <w:rPr>
          <w:rFonts w:cs="Arial" w:ascii="Arial" w:hAnsi="Arial"/>
        </w:rPr>
        <w:t xml:space="preserve"> Milano, 18 e 19 Maggio 2004 (N.</w:t>
      </w:r>
      <w:r>
        <w:rPr>
          <w:rFonts w:cs="Arial" w:ascii="Arial" w:hAnsi="Arial"/>
          <w:b/>
        </w:rPr>
        <w:t xml:space="preserve">12 </w:t>
      </w:r>
      <w:r>
        <w:rPr>
          <w:rFonts w:cs="Arial" w:ascii="Arial" w:hAnsi="Arial"/>
        </w:rPr>
        <w:t>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IABILITAZIONE DELLE FUNZIONI MNESICHE”, Milano, 5 e 6 ottobre 2004 (N.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PROBLEMATICHE RIABILITATIVE DEL CEREBROLESO DESTRO: APPROCCIO MULTIDISCIPLINARE”, Cremona,  22 Novembre 2004  (N</w:t>
      </w:r>
      <w:r>
        <w:rPr>
          <w:rFonts w:cs="Arial" w:ascii="Arial" w:hAnsi="Arial"/>
          <w:b/>
        </w:rPr>
        <w:t>.4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MAGIA DELLE NARRAZIONI: DALLA LETTURA ALLA RIABILITAZIONE”, Mantova,26 gennaio 2005 (N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PERCORSO DIAGNOSTICO E RIABILITATIVO DEL PAZIENTE DISFAGICO”, Pieve di Coriano, 14 Marzo e 25 Marzo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ISPOSTE POSSIBILI: PERCORSI SANITARI E SOCIALI PER IL BAMBINO CON PATOLOGIA GENETICA”, Mantova 17 Settembre 2005-10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DISTURBI SPECIFICI DI APPRENDIMENTO” (Prof.Profumo), Mantova, 7 Ottobre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INGUAGGIO E LETTERATURA” Mantova, 8 novembre 2005-11-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TERAPIA MIO-FUNZIONALE POSTURALE (TMP)”, Padova 17 – 18 Novembre 2005  (N.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SERCITAZIONI PRATICHE DI TERAPIA MIO-FUNZIONALE POSTURALE”, Padova, 19 Novembre 2005   (N.</w:t>
      </w:r>
      <w:r>
        <w:rPr>
          <w:rFonts w:cs="Arial" w:ascii="Arial" w:hAnsi="Arial"/>
          <w:b/>
        </w:rPr>
        <w:t xml:space="preserve">6 </w:t>
      </w:r>
      <w:r>
        <w:rPr>
          <w:rFonts w:cs="Arial" w:ascii="Arial" w:hAnsi="Arial"/>
        </w:rPr>
        <w:t>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E ALTERAZIONI DELLA VISIONE NELLE GRAVI CEREBROLESIONI: INQUADRAMENTO CLINICO E TRATTAMENTO RIABILITATIVO”, 24 – 25 Febbraio 2006, Fontanellato (PR)  N.</w:t>
      </w:r>
      <w:r>
        <w:rPr>
          <w:rFonts w:cs="Arial" w:ascii="Arial" w:hAnsi="Arial"/>
          <w:b/>
        </w:rPr>
        <w:t xml:space="preserve">3 </w:t>
      </w:r>
      <w:r>
        <w:rPr>
          <w:rFonts w:cs="Arial" w:ascii="Arial" w:hAnsi="Arial"/>
        </w:rPr>
        <w:t>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NTOVA, EMERGENZA ICTUS” , 7 Ottobre 2006 , Mant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EUROPSICOLOGIA E RIABILITAZIONE DELL’AFASIA”, 10 – 11 Novembre 2006, Padova  (N.</w:t>
      </w:r>
      <w:r>
        <w:rPr>
          <w:rFonts w:cs="Arial" w:ascii="Arial" w:hAnsi="Arial"/>
          <w:b/>
        </w:rPr>
        <w:t xml:space="preserve">9 </w:t>
      </w:r>
      <w:r>
        <w:rPr>
          <w:rFonts w:cs="Arial" w:ascii="Arial" w:hAnsi="Arial"/>
        </w:rPr>
        <w:t>crediti formativ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MUNICARE CON L’ADULTO AFASICO. GESTI E PAROLE DA COMPRENDERE”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30 – 31 Marzo – 1 Aprile 2007, Firenze (N.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6. “</w:t>
      </w:r>
      <w:r>
        <w:rPr>
          <w:rFonts w:cs="Arial" w:ascii="Arial" w:hAnsi="Arial"/>
        </w:rPr>
        <w:t>LE ALTERAZIONI POSTURALI”, 12 Maggio 2007 Bagnolo S:Vito (M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7. “</w:t>
      </w:r>
      <w:r>
        <w:rPr>
          <w:rFonts w:cs="Arial" w:ascii="Arial" w:hAnsi="Arial"/>
        </w:rPr>
        <w:t>TERAPIA MIOFUNZIONALE E DINAMICA NEURO-MIO-POSTURALE” 28 – 29          Settembre, 23 – 24 Novembre 2007, San Benedetto del Tronto (AP) – (N.</w:t>
      </w:r>
      <w:r>
        <w:rPr>
          <w:rFonts w:cs="Arial" w:ascii="Arial" w:hAnsi="Arial"/>
          <w:b/>
        </w:rPr>
        <w:t xml:space="preserve">33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68.</w:t>
      </w:r>
      <w:r>
        <w:rPr>
          <w:rFonts w:cs="Arial" w:ascii="Arial" w:hAnsi="Arial"/>
        </w:rPr>
        <w:t xml:space="preserve"> “IL RUOLO DELLA MUSICOTERAPIA NELLA RELAZIONE CON LA PERSONA     DISABILE”  27 Ottobre 2007, Mant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69. </w:t>
      </w:r>
      <w:r>
        <w:rPr>
          <w:rFonts w:cs="Arial" w:ascii="Arial" w:hAnsi="Arial"/>
        </w:rPr>
        <w:t>“AFASIA, ALTERAZIONE ORGANICA CEREBRALE E FUNZIONAMENTO PSICHICO: VERSO UNA VISIONE INTEGRATA”  9 Novembre 2007 – Padova (</w:t>
      </w:r>
      <w:r>
        <w:rPr>
          <w:rFonts w:cs="Arial" w:ascii="Arial" w:hAnsi="Arial"/>
          <w:b/>
        </w:rPr>
        <w:t>N.5</w:t>
      </w:r>
      <w:r>
        <w:rPr>
          <w:rFonts w:cs="Arial" w:ascii="Arial" w:hAnsi="Arial"/>
        </w:rPr>
        <w:t xml:space="preserve">    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0. </w:t>
      </w:r>
      <w:r>
        <w:rPr>
          <w:rFonts w:cs="Arial" w:ascii="Arial" w:hAnsi="Arial"/>
        </w:rPr>
        <w:t>“C’E’ UNA LINGUA COLORATA: IL BAMBINO BILINGUE CON DISORDINE FONOLOGICO TRA NARRAZIONE, LETTURA E RIABILITAZIONE” 25 Gennaio 2008 – Mantova (</w:t>
      </w:r>
      <w:r>
        <w:rPr>
          <w:rFonts w:cs="Arial" w:ascii="Arial" w:hAnsi="Arial"/>
          <w:b/>
        </w:rPr>
        <w:t>N. 2</w:t>
      </w:r>
      <w:r>
        <w:rPr>
          <w:rFonts w:cs="Arial" w:ascii="Arial" w:hAnsi="Arial"/>
        </w:rPr>
        <w:t xml:space="preserve">   crediti formativi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1. </w:t>
      </w:r>
      <w:r>
        <w:rPr>
          <w:rFonts w:cs="Arial" w:ascii="Arial" w:hAnsi="Arial"/>
        </w:rPr>
        <w:t>“LA TERAPIA MIO-FUNZIONALE POSTURALE” WORKSHOP SUL TRATTAMENTO RIABILITATIVO – Padova, 14 – 15 Febbraio 2008 (</w:t>
      </w:r>
      <w:r>
        <w:rPr>
          <w:rFonts w:cs="Arial" w:ascii="Arial" w:hAnsi="Arial"/>
          <w:b/>
        </w:rPr>
        <w:t xml:space="preserve">N.9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2. </w:t>
      </w:r>
      <w:r>
        <w:rPr>
          <w:rFonts w:cs="Arial" w:ascii="Arial" w:hAnsi="Arial"/>
        </w:rPr>
        <w:t>“LO SCAMBIO COMUNICATIVO CON L’ ADULTO AFASICO”  23/2 – 8/3 – 5/4 – 10/5 – 7/6  2008 Verona, (</w:t>
      </w:r>
      <w:r>
        <w:rPr>
          <w:rFonts w:cs="Arial" w:ascii="Arial" w:hAnsi="Arial"/>
          <w:b/>
        </w:rPr>
        <w:t>N.38</w:t>
      </w:r>
      <w:r>
        <w:rPr>
          <w:rFonts w:cs="Arial" w:ascii="Arial" w:hAnsi="Arial"/>
        </w:rPr>
        <w:t xml:space="preserve">  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3. </w:t>
      </w:r>
      <w:r>
        <w:rPr>
          <w:rFonts w:cs="Arial" w:ascii="Arial" w:hAnsi="Arial"/>
        </w:rPr>
        <w:t>“LA LARINGE SANA CHE NON CANTA” – 18 – 19 Aprile 2008 Parm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4.</w:t>
      </w:r>
      <w:r>
        <w:rPr>
          <w:rFonts w:cs="Arial" w:ascii="Arial" w:hAnsi="Arial"/>
        </w:rPr>
        <w:t xml:space="preserve"> “ATTUALITA’ NELLA RIABILITAZIONE DELL’AFASIA” 10 ottobre 2008 Padova (</w:t>
      </w:r>
      <w:r>
        <w:rPr>
          <w:rFonts w:cs="Arial" w:ascii="Arial" w:hAnsi="Arial"/>
          <w:b/>
        </w:rPr>
        <w:t xml:space="preserve">N.4 </w:t>
      </w:r>
      <w:r>
        <w:rPr>
          <w:rFonts w:cs="Arial" w:ascii="Arial" w:hAnsi="Arial"/>
        </w:rPr>
        <w:t>crediti formativi per l’anno 2008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5. </w:t>
      </w:r>
      <w:r>
        <w:rPr>
          <w:rFonts w:cs="Arial" w:ascii="Arial" w:hAnsi="Arial"/>
        </w:rPr>
        <w:t>“IL METODO ESTILL VOICECRAFT EVTS – ESTILL VOICECRAFT TRAINING SYSTEM”  Corso base,  Buscoldo, 5 – 6 novembre 2008  (</w:t>
      </w:r>
      <w:r>
        <w:rPr>
          <w:rFonts w:cs="Arial" w:ascii="Arial" w:hAnsi="Arial"/>
          <w:b/>
        </w:rPr>
        <w:t>N.11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6. </w:t>
      </w:r>
      <w:r>
        <w:rPr>
          <w:rFonts w:cs="Arial" w:ascii="Arial" w:hAnsi="Arial"/>
        </w:rPr>
        <w:t>“IL METODO ESTILL VOICECRAFT EVTS – ESTILL VOICECRAFT TRAINIG SYSTEM” Corso avanzato,  Buscoldo 7 – 8 novembre 2008 (</w:t>
      </w:r>
      <w:r>
        <w:rPr>
          <w:rFonts w:cs="Arial" w:ascii="Arial" w:hAnsi="Arial"/>
          <w:b/>
        </w:rPr>
        <w:t>N.15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77.</w:t>
      </w:r>
      <w:r>
        <w:rPr>
          <w:rFonts w:cs="Arial" w:ascii="Arial" w:hAnsi="Arial"/>
        </w:rPr>
        <w:t xml:space="preserve"> “LA TERAPIA MIO-FUNZIONALE – LA PRATICA OPERATIVA” Bologna 8 Maggio    2009 (</w:t>
      </w:r>
      <w:r>
        <w:rPr>
          <w:rFonts w:cs="Arial" w:ascii="Arial" w:hAnsi="Arial"/>
          <w:b/>
        </w:rPr>
        <w:t xml:space="preserve">N.15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8. </w:t>
      </w:r>
      <w:r>
        <w:rPr>
          <w:rFonts w:cs="Arial" w:ascii="Arial" w:hAnsi="Arial"/>
        </w:rPr>
        <w:t xml:space="preserve">“ENERGIA, NUTRIZIONE, RIABILITAZIONE” -  22 Maggio 2009  -  Carpi (MO)  -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N. 7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9. </w:t>
      </w:r>
      <w:r>
        <w:rPr>
          <w:rFonts w:cs="Arial" w:ascii="Arial" w:hAnsi="Arial"/>
        </w:rPr>
        <w:t xml:space="preserve">“DISFAGIA E TRACHEOSTOMIA NEL GRAVE CEREBROLESO ACQUISITO: SCEGLIERE, VALUTARE, RIABILITARE” -   25 – 26 Maggio 2009  -   Reggio Emilia  -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 xml:space="preserve">N.9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0. </w:t>
      </w:r>
      <w:r>
        <w:rPr>
          <w:rFonts w:cs="Arial" w:ascii="Arial" w:hAnsi="Arial"/>
        </w:rPr>
        <w:t>“LA TERAPIA MIOFUNZIONALE E LA DINAMICA NEURO-MIO-FASCIALE” 24-25-26 Settembre 2009 e 19-20-21 Novembre 2009 – S.Benedetto Del Tronto (AP) – (</w:t>
      </w:r>
      <w:r>
        <w:rPr>
          <w:rFonts w:cs="Arial" w:ascii="Arial" w:hAnsi="Arial"/>
          <w:b/>
        </w:rPr>
        <w:t>N.31</w:t>
      </w:r>
      <w:r>
        <w:rPr>
          <w:rFonts w:cs="Arial" w:ascii="Arial" w:hAnsi="Arial"/>
        </w:rPr>
        <w:t xml:space="preserve"> crediti formativi)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1.</w:t>
      </w:r>
      <w:r>
        <w:rPr>
          <w:rFonts w:cs="Arial" w:ascii="Arial" w:hAnsi="Arial"/>
        </w:rPr>
        <w:t xml:space="preserve"> “APPROCCIO DIAGNOSTICO E TERAPEUTICO AL PAZIENTE DEMENTE” 14 Novembre 2009- Castel Goffredo (MN) – (</w:t>
      </w:r>
      <w:r>
        <w:rPr>
          <w:rFonts w:cs="Arial" w:ascii="Arial" w:hAnsi="Arial"/>
          <w:b/>
        </w:rPr>
        <w:t>N.6,34</w:t>
      </w:r>
      <w:r>
        <w:rPr>
          <w:rFonts w:cs="Arial" w:ascii="Arial" w:hAnsi="Arial"/>
        </w:rPr>
        <w:t xml:space="preserve">  crediti formativ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2.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THODONTIC WAVES: CERTEZZE CLINICHE E TENDENZE SIENTIFICHE NELL’ ORTODONZIA DEGLI ANNI 2000”  29 gennaio 2010 Parma (</w:t>
      </w:r>
      <w:r>
        <w:rPr>
          <w:rFonts w:cs="Arial" w:ascii="Arial" w:hAnsi="Arial"/>
          <w:b/>
        </w:rPr>
        <w:t>N. 6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3. </w:t>
      </w:r>
      <w:r>
        <w:rPr>
          <w:rFonts w:cs="Arial" w:ascii="Arial" w:hAnsi="Arial"/>
        </w:rPr>
        <w:t>“INQUADRAMENTO MULTI-DISCIPLINARE E TERAPIA DELLO SQUILIBRIO MUSCOLARE ORO- FACCIALE” 19 febbraio 2010 Padova. (</w:t>
      </w:r>
      <w:r>
        <w:rPr>
          <w:rFonts w:cs="Arial" w:ascii="Arial" w:hAnsi="Arial"/>
          <w:b/>
        </w:rPr>
        <w:t xml:space="preserve">N. 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4.</w:t>
      </w:r>
      <w:r>
        <w:rPr>
          <w:rFonts w:cs="Arial" w:ascii="Arial" w:hAnsi="Arial"/>
        </w:rPr>
        <w:t xml:space="preserve"> “LA GESTIONE CLINICA DELLA DISFAGIA NEUROLOGICA” 16 – 17 Aprile 2010  Padova (</w:t>
      </w:r>
      <w:r>
        <w:rPr>
          <w:rFonts w:cs="Arial" w:ascii="Arial" w:hAnsi="Arial"/>
          <w:b/>
        </w:rPr>
        <w:t xml:space="preserve">N.9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5.</w:t>
      </w:r>
      <w:r>
        <w:rPr>
          <w:rFonts w:cs="Arial" w:ascii="Arial" w:hAnsi="Arial"/>
        </w:rPr>
        <w:t xml:space="preserve"> “VIENNA TEST SYSTEM E COGNIPLUS” 10 Novembre 2010  Castel Goffredo (M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6. </w:t>
      </w:r>
      <w:r>
        <w:rPr>
          <w:rFonts w:cs="Arial" w:ascii="Arial" w:hAnsi="Arial"/>
        </w:rPr>
        <w:t>“IL TRATTAMENTO DEI DISTURBI COGNITIVI: NEURORIABILITAZIONE, NEURO MODULAZIONE, NEUROPLASICITA’ ”   3 – 4 Dicembre 2010 Rovereto (</w:t>
      </w:r>
      <w:r>
        <w:rPr>
          <w:rFonts w:cs="Arial" w:ascii="Arial" w:hAnsi="Arial"/>
          <w:b/>
        </w:rPr>
        <w:t xml:space="preserve">N.6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87.</w:t>
      </w:r>
      <w:r>
        <w:rPr>
          <w:rFonts w:cs="Arial" w:ascii="Arial" w:hAnsi="Arial"/>
        </w:rPr>
        <w:t xml:space="preserve"> “IMPLICAZIONI ETICHE NELLA PRESA IN CARICO LOGOPEDICA NELLE GRAVI MALATTIE DEGENERATIVE” 11 Febbraio 2011 Verona  (</w:t>
      </w:r>
      <w:r>
        <w:rPr>
          <w:rFonts w:cs="Arial" w:ascii="Arial" w:hAnsi="Arial"/>
          <w:b/>
        </w:rPr>
        <w:t>N.5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8. </w:t>
      </w:r>
      <w:r>
        <w:rPr>
          <w:rFonts w:cs="Arial" w:ascii="Arial" w:hAnsi="Arial"/>
        </w:rPr>
        <w:t>“IL TRATTAMENTO DELLA BALBUZIE CON APPROCCIO INTEGRATO”  1 Aprile 2011 Parma  (</w:t>
      </w:r>
      <w:r>
        <w:rPr>
          <w:rFonts w:cs="Arial" w:ascii="Arial" w:hAnsi="Arial"/>
          <w:b/>
        </w:rPr>
        <w:t xml:space="preserve">N. 9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9. </w:t>
      </w:r>
      <w:r>
        <w:rPr>
          <w:rFonts w:cs="Arial" w:ascii="Arial" w:hAnsi="Arial"/>
        </w:rPr>
        <w:t>“MANOVRE DI DISOSTRUZIONE PEDIATRICA”  29 Aprile 2011 Mant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0.</w:t>
      </w:r>
      <w:r>
        <w:rPr>
          <w:rFonts w:cs="Arial" w:ascii="Arial" w:hAnsi="Arial"/>
        </w:rPr>
        <w:t xml:space="preserve"> “GRAVI CEREBROLESIONI ACQUISITE” 25 maggio 2011 Castel Goffredo MN (</w:t>
      </w:r>
      <w:r>
        <w:rPr>
          <w:rFonts w:cs="Arial" w:ascii="Arial" w:hAnsi="Arial"/>
          <w:b/>
        </w:rPr>
        <w:t>N. 4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1. </w:t>
      </w:r>
      <w:r>
        <w:rPr>
          <w:rFonts w:cs="Arial" w:ascii="Arial" w:hAnsi="Arial"/>
        </w:rPr>
        <w:t>“DYSPHAGIA 2011: SCREENINIG INQUADRAMENTO E TRATTAMENTO DELLE DISFAGIE NEUROGENE”  23 – 24 Settembre 2011 Pavia (</w:t>
      </w:r>
      <w:r>
        <w:rPr>
          <w:rFonts w:cs="Arial" w:ascii="Arial" w:hAnsi="Arial"/>
          <w:b/>
        </w:rPr>
        <w:t xml:space="preserve">N.9,49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2.</w:t>
      </w:r>
      <w:r>
        <w:rPr>
          <w:rFonts w:cs="Arial" w:ascii="Arial" w:hAnsi="Arial"/>
        </w:rPr>
        <w:t xml:space="preserve"> “DISTURBI SPECIFICI DELL’APPRENDIMENTO: DISLESSIA, DISORTOGRAFIA, DISGRAFIA E DISCALCULIA” 1 Ottobre 2011 Monza (</w:t>
      </w:r>
      <w:r>
        <w:rPr>
          <w:rFonts w:cs="Arial" w:ascii="Arial" w:hAnsi="Arial"/>
          <w:b/>
        </w:rPr>
        <w:t xml:space="preserve">N. 6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3. </w:t>
      </w:r>
      <w:r>
        <w:rPr>
          <w:rFonts w:cs="Arial" w:ascii="Arial" w:hAnsi="Arial"/>
        </w:rPr>
        <w:t>“FOCUS SULLA SLA” 17 Marzo 2012 Cesano Maderno (</w:t>
      </w:r>
      <w:r>
        <w:rPr>
          <w:rFonts w:cs="Arial" w:ascii="Arial" w:hAnsi="Arial"/>
          <w:b/>
        </w:rPr>
        <w:t xml:space="preserve">N.7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4</w:t>
      </w:r>
      <w:r>
        <w:rPr>
          <w:rFonts w:cs="Arial" w:ascii="Arial" w:hAnsi="Arial"/>
        </w:rPr>
        <w:t>”INSEGNARE CANTO NEL 3° MILLENNIO” 21 – 22 Aprile 2012 Mantov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5.</w:t>
      </w:r>
      <w:r>
        <w:rPr>
          <w:rFonts w:cs="Arial" w:ascii="Arial" w:hAnsi="Arial"/>
        </w:rPr>
        <w:t>”SALIVAZIONE E GUSTO: QUANTO INCIDONOSULLA QUALITA’ DELLA VITA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 Ottobre 2012 Ome (Bs) (N.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6.”</w:t>
      </w:r>
      <w:r>
        <w:rPr>
          <w:rFonts w:cs="Arial" w:ascii="Arial" w:hAnsi="Arial"/>
        </w:rPr>
        <w:t>LO SVILUPPO COGNITIVO E LINGUISTICO NEL BAMBINO BILINGUE” 23-24 Ottobre 2012 Cremona (N.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7.</w:t>
      </w:r>
      <w:r>
        <w:rPr>
          <w:rFonts w:cs="Arial" w:ascii="Arial" w:hAnsi="Arial"/>
        </w:rPr>
        <w:t>”LA RIABILITAZIONE NEUROCOGNITIVA IN ETA’ EVOLUTIVA” 20 Aprile 2013 Padova (N.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 xml:space="preserve"> 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98.</w:t>
      </w:r>
      <w:r>
        <w:rPr>
          <w:rFonts w:cs="Arial" w:ascii="Arial" w:hAnsi="Arial"/>
        </w:rPr>
        <w:t>”LE CONOSCENZE E LE COMPETENZE NECESSARIE PER TRATTARE I DISORDINI DI ALIMENTAZIONE E DEGLUTIZIONE IN ETA’ PEDIATRICA” Padova 3-4 Maggio 2013 (N.</w:t>
      </w:r>
      <w:r>
        <w:rPr>
          <w:rFonts w:cs="Arial" w:ascii="Arial" w:hAnsi="Arial"/>
          <w:b/>
        </w:rPr>
        <w:t xml:space="preserve">13 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99.</w:t>
      </w:r>
      <w:r>
        <w:rPr>
          <w:rFonts w:cs="Arial" w:ascii="Arial" w:hAnsi="Arial"/>
        </w:rPr>
        <w:t>”SEGUIMI E SARO’ GRANDE” AIPD – ASSOCIAZIONE ITALIANA PERSONE DOW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ova 12 Settembre 20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0.</w:t>
      </w:r>
      <w:r>
        <w:rPr>
          <w:rFonts w:cs="Arial" w:ascii="Arial" w:hAnsi="Arial"/>
        </w:rPr>
        <w:t>”VALUTAZIONE E TRATTAMENTO LOGOPEDICO DELLA BALBUZIE IN ETA’ EVOLUTIVA:CORSO PRATICO – TEORICO” Padova 12 ottobre 2013 (</w:t>
      </w:r>
      <w:r>
        <w:rPr>
          <w:rFonts w:cs="Arial" w:ascii="Arial" w:hAnsi="Arial"/>
          <w:b/>
        </w:rPr>
        <w:t xml:space="preserve">N.10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1</w:t>
      </w:r>
      <w:r>
        <w:rPr>
          <w:rFonts w:cs="Arial" w:ascii="Arial" w:hAnsi="Arial"/>
        </w:rPr>
        <w:t>."LA RIEDUCAZIONE DELLE FUNZIONI FACIO-ORO-DEGLUTITORIE. RESPIRARE, SENTIRE, SUCCHIARE,MASTICARE, DEGLUTIRE, FONARE E ARTICOLARE", Milano Hotel Sanpi, 22-23 nov. 2013 (</w:t>
      </w:r>
      <w:r>
        <w:rPr>
          <w:rFonts w:cs="Arial" w:ascii="Arial" w:hAnsi="Arial"/>
          <w:b/>
        </w:rPr>
        <w:t xml:space="preserve">N.18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02. </w:t>
      </w:r>
      <w:r>
        <w:rPr>
          <w:rFonts w:cs="Arial" w:ascii="Arial" w:hAnsi="Arial"/>
        </w:rPr>
        <w:t>“IL BAMBINO CON SINDROME DI DOWN: PERCORSI TERAPEUTICI INTEGRATI”  7 dic. 2013, San Bonifacio - VR – (</w:t>
      </w:r>
      <w:r>
        <w:rPr>
          <w:rFonts w:cs="Arial" w:ascii="Arial" w:hAnsi="Arial"/>
          <w:b/>
        </w:rPr>
        <w:t xml:space="preserve">N. 2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3.</w:t>
      </w:r>
      <w:r>
        <w:rPr>
          <w:rFonts w:cs="Arial" w:ascii="Arial" w:hAnsi="Arial"/>
        </w:rPr>
        <w:t>”DISFONOLOGIA: DALLA VALUTAZIONE ALL’INTERVENTO LOGOPEDICO” Verona, 31 Gennaio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4.</w:t>
      </w:r>
      <w:r>
        <w:rPr>
          <w:rFonts w:cs="Arial" w:ascii="Arial" w:hAnsi="Arial"/>
        </w:rPr>
        <w:t>"INSEGNARE CANTO NEL TERZO MILLENNIO! 2° convegno internazionale. Mantova, Teatro Bibiena, 12-13 aprile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5.</w:t>
      </w:r>
      <w:r>
        <w:rPr>
          <w:rFonts w:cs="Arial" w:ascii="Arial" w:hAnsi="Arial"/>
        </w:rPr>
        <w:t xml:space="preserve"> "STIMOLAZIONE E TRAINING COGNITIVI NELLE MALATTIE NEUROLOGICHE" Spedali di Brescia, 15 maggio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6.</w:t>
      </w:r>
      <w:r>
        <w:rPr>
          <w:rFonts w:cs="Arial" w:ascii="Arial" w:hAnsi="Arial"/>
        </w:rPr>
        <w:t xml:space="preserve"> "GESTIONE DELLA QUALITA' DI VITA DEL PAZIENTE ONCOLOGICO DELLA TESTA E DEL COLLO", Istituti Ospitalieri di Cremona, 3-4 ott. 2014 (</w:t>
      </w:r>
      <w:r>
        <w:rPr>
          <w:rFonts w:cs="Arial" w:ascii="Arial" w:hAnsi="Arial"/>
          <w:b/>
        </w:rPr>
        <w:t xml:space="preserve">N. 10.5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7.</w:t>
      </w:r>
      <w:r>
        <w:rPr>
          <w:rFonts w:cs="Arial" w:ascii="Arial" w:hAnsi="Arial"/>
        </w:rPr>
        <w:t xml:space="preserve"> "QUARTO CONVEGNO SINDROME DOWN: E IO QUANDO SONO ADULTO? POTENZIALITA' E RICERCA", Bologna 11 ott. 201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8.</w:t>
      </w:r>
      <w:r>
        <w:rPr>
          <w:rFonts w:cs="Arial" w:ascii="Arial" w:hAnsi="Arial"/>
        </w:rPr>
        <w:t xml:space="preserve"> "PCI: UPDATE", Spedali Civili di Brescia, Brescia 22 ott. 2014 (</w:t>
      </w:r>
      <w:r>
        <w:rPr>
          <w:rFonts w:cs="Arial" w:ascii="Arial" w:hAnsi="Arial"/>
          <w:b/>
        </w:rPr>
        <w:t xml:space="preserve">N. 6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9.</w:t>
      </w:r>
      <w:r>
        <w:rPr>
          <w:rFonts w:cs="Arial" w:ascii="Arial" w:hAnsi="Arial"/>
        </w:rPr>
        <w:t xml:space="preserve"> "AISLA: SETTIMO CONVEGNO SLA", 7-8 nov. 2014, Modena (</w:t>
      </w:r>
      <w:r>
        <w:rPr>
          <w:rFonts w:cs="Arial" w:ascii="Arial" w:hAnsi="Arial"/>
          <w:b/>
        </w:rPr>
        <w:t xml:space="preserve">N3,5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0.</w:t>
      </w:r>
      <w:r>
        <w:rPr>
          <w:rFonts w:cs="Arial" w:ascii="Arial" w:hAnsi="Arial"/>
        </w:rPr>
        <w:t>"ORAL MOTOR THERAPY: CORSO BASE", Padova 20 nov 20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1.</w:t>
      </w:r>
      <w:r>
        <w:rPr>
          <w:rFonts w:cs="Arial" w:ascii="Arial" w:hAnsi="Arial"/>
        </w:rPr>
        <w:t>"VALUTAZIONE E TRATTAMENTO LOGOPEDICO DEL BAMBINO PICCOLO O IMMATURO", Padova, 14-15 nov. 2014 (</w:t>
      </w:r>
      <w:r>
        <w:rPr>
          <w:rFonts w:cs="Arial" w:ascii="Arial" w:hAnsi="Arial"/>
          <w:b/>
        </w:rPr>
        <w:t xml:space="preserve">N.17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2.</w:t>
      </w:r>
      <w:r>
        <w:rPr>
          <w:rFonts w:cs="Arial" w:ascii="Arial" w:hAnsi="Arial"/>
        </w:rPr>
        <w:t xml:space="preserve">"ATTACCAMENTO E TRAUMA, IMPATTO ED ACCOGLIENZA DI UN FIGLIO CON DISABILITA' ", Desenzano (BS) 14 Marzo 2015 </w:t>
      </w:r>
      <w:r>
        <w:rPr>
          <w:rFonts w:cs="Arial" w:ascii="Arial" w:hAnsi="Arial"/>
          <w:b/>
        </w:rPr>
        <w:t xml:space="preserve">(N.6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3</w:t>
      </w:r>
      <w:r>
        <w:rPr>
          <w:rFonts w:cs="Arial" w:ascii="Arial" w:hAnsi="Arial"/>
        </w:rPr>
        <w:t>."MEDICINA ESTETICA E WELLNESS", 21 marzo Goito (MN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4.</w:t>
      </w:r>
      <w:r>
        <w:rPr>
          <w:rFonts w:cs="Arial" w:ascii="Arial" w:hAnsi="Arial"/>
        </w:rPr>
        <w:t>"IL DISTURBO SEMANTICO E PRAGMATICO" 22 Maggio 2015 Verona (</w:t>
      </w:r>
      <w:r>
        <w:rPr>
          <w:rFonts w:cs="Arial" w:ascii="Arial" w:hAnsi="Arial"/>
          <w:b/>
        </w:rPr>
        <w:t xml:space="preserve">N.8,5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5. </w:t>
      </w:r>
      <w:r>
        <w:rPr>
          <w:rFonts w:cs="Arial" w:ascii="Arial" w:hAnsi="Arial"/>
        </w:rPr>
        <w:t>"DAI GENI ALLE PERSONE" 12 Giugno 2015 Reggio Emilia (</w:t>
      </w:r>
      <w:r>
        <w:rPr>
          <w:rFonts w:cs="Arial" w:ascii="Arial" w:hAnsi="Arial"/>
          <w:b/>
        </w:rPr>
        <w:t xml:space="preserve">N.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5.</w:t>
      </w:r>
      <w:r>
        <w:rPr>
          <w:rFonts w:cs="Arial" w:ascii="Arial" w:hAnsi="Arial"/>
        </w:rPr>
        <w:t>"GESTIONE CLINICA DEL BAMBINO CON DISTURBO DI DEGLUTIZIONE"  19 Settembre 2015 Rimini (</w:t>
      </w:r>
      <w:r>
        <w:rPr>
          <w:rFonts w:cs="Arial" w:ascii="Arial" w:hAnsi="Arial"/>
          <w:b/>
        </w:rPr>
        <w:t>4,5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6.</w:t>
      </w:r>
      <w:r>
        <w:rPr>
          <w:rFonts w:cs="Arial" w:ascii="Arial" w:hAnsi="Arial"/>
        </w:rPr>
        <w:t xml:space="preserve">"LA DISFAGIA NELLE DIVERSE PATOLOGIE DELL'ADULTO" 3 Ottobre 2015 Leno (Bs)  </w:t>
      </w:r>
      <w:r>
        <w:rPr>
          <w:rFonts w:cs="Arial" w:ascii="Arial" w:hAnsi="Arial"/>
          <w:b/>
        </w:rPr>
        <w:t>(N.8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7</w:t>
      </w:r>
      <w:r>
        <w:rPr>
          <w:rFonts w:cs="Arial" w:ascii="Arial" w:hAnsi="Arial"/>
        </w:rPr>
        <w:t>."LA DISFAGIA NEEL'ADULTO E NEL BAMBINO; DIAGNOSI E TRATTAMENTO" 19 Febbraio 2016 Faenza - RA - (</w:t>
      </w:r>
      <w:r>
        <w:rPr>
          <w:rFonts w:cs="Arial" w:ascii="Arial" w:hAnsi="Arial"/>
          <w:b/>
        </w:rPr>
        <w:t>N.6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8.</w:t>
      </w:r>
      <w:r>
        <w:rPr>
          <w:rFonts w:cs="Arial" w:ascii="Arial" w:hAnsi="Arial"/>
        </w:rPr>
        <w:t xml:space="preserve"> "METODICHE RIABILITATIVE NELLA MALATTIA DI PARKINSON" 11-12 Marzo 2016  Brescia  (</w:t>
      </w:r>
      <w:r>
        <w:rPr>
          <w:rFonts w:cs="Arial" w:ascii="Arial" w:hAnsi="Arial"/>
          <w:b/>
        </w:rPr>
        <w:t>N.17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19.</w:t>
      </w:r>
      <w:r>
        <w:rPr>
          <w:rFonts w:cs="Arial" w:ascii="Arial" w:hAnsi="Arial"/>
        </w:rPr>
        <w:t xml:space="preserve"> "STRATEGIE EDUCATIVE E PERCORSI RIABILITATIVI NELLA DISABILITA' GRAVE E GRAVISSIMA" 19 Marzo 2016 Desenzano del Garda -BS- (</w:t>
      </w:r>
      <w:r>
        <w:rPr>
          <w:rFonts w:cs="Arial" w:ascii="Arial" w:hAnsi="Arial"/>
          <w:b/>
        </w:rPr>
        <w:t>N. 5,6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0.</w:t>
      </w:r>
      <w:r>
        <w:rPr>
          <w:rFonts w:cs="Arial" w:ascii="Arial" w:hAnsi="Arial"/>
        </w:rPr>
        <w:t xml:space="preserve"> "SQUILIBRIO MUSCOLARE OROFACCIALE: PERCORSI LOGOPEDICI E PERCORSI ORTODONTICI, STATO DELL'ARTE" 8-9 Aprile 2016 Milano  (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21.</w:t>
      </w:r>
      <w:r>
        <w:rPr>
          <w:rFonts w:cs="Arial" w:ascii="Arial" w:hAnsi="Arial"/>
        </w:rPr>
        <w:t xml:space="preserve"> "Corso ABA: IL TRATTAMENTO NEI DISTURBI DELLO SPETTRO AUTISTICO"  21 Maggio e 11 Giugno 2016 , Casa del Sole, Curtatone - MN  (</w:t>
      </w:r>
      <w:r>
        <w:rPr>
          <w:rFonts w:cs="Arial" w:ascii="Arial" w:hAnsi="Arial"/>
          <w:b/>
        </w:rPr>
        <w:t xml:space="preserve">N.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2. </w:t>
      </w:r>
      <w:r>
        <w:rPr>
          <w:rFonts w:cs="Arial" w:ascii="Arial" w:hAnsi="Arial"/>
        </w:rPr>
        <w:t xml:space="preserve">LA RIABILITAZIONE DELLA DISFAGIA" 28 Maggio 2016  Anffas Mantova ( </w:t>
      </w:r>
      <w:r>
        <w:rPr>
          <w:rFonts w:cs="Arial" w:ascii="Arial" w:hAnsi="Arial"/>
          <w:b/>
        </w:rPr>
        <w:t xml:space="preserve">N. 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23. </w:t>
      </w:r>
      <w:r>
        <w:rPr>
          <w:rFonts w:cs="Arial" w:ascii="Arial" w:hAnsi="Arial"/>
        </w:rPr>
        <w:t xml:space="preserve">"PARLO DUNQUE SONO? TRAIETTORIE EVOLUTIVE DEL LINGUAGGIO IN ETA' PRESCOLARE. DALLA COMPRENSIONE DI PAROLE AL LORO USO IN CONTESTI NARRATIVI" 17 Settembre 2016  FLI Mantova ( </w:t>
      </w:r>
      <w:r>
        <w:rPr>
          <w:rFonts w:cs="Arial" w:ascii="Arial" w:hAnsi="Arial"/>
          <w:b/>
        </w:rPr>
        <w:t xml:space="preserve">N.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24. </w:t>
      </w:r>
      <w:r>
        <w:rPr>
          <w:rFonts w:cs="Arial" w:ascii="Arial" w:hAnsi="Arial"/>
        </w:rPr>
        <w:t xml:space="preserve">"IL SUPPORTO NUTRIZIONALE E RESPIRATORIO NEL BAMBINO CLINICAMENTE COMPLESSO" 29 ottobre 2016  Reggio Emila ( </w:t>
      </w:r>
      <w:r>
        <w:rPr>
          <w:rFonts w:cs="Arial" w:ascii="Arial" w:hAnsi="Arial"/>
          <w:b/>
        </w:rPr>
        <w:t xml:space="preserve">N.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25. </w:t>
      </w:r>
      <w:r>
        <w:rPr>
          <w:rFonts w:cs="Arial" w:ascii="Arial" w:hAnsi="Arial"/>
        </w:rPr>
        <w:t xml:space="preserve">"SINDROME DI DOWN E DISORDINI DELLE FUNZIONI FACIO-ORO-DEGLUTITORIE, DALLA VALUTAZIONE ALLA RIABILIAZIONE MULTIDISCIPLINARE" 2-3 dicembre 2016  Bologna ( </w:t>
      </w:r>
      <w:r>
        <w:rPr>
          <w:rFonts w:cs="Arial" w:ascii="Arial" w:hAnsi="Arial"/>
          <w:b/>
        </w:rPr>
        <w:t xml:space="preserve">N.   </w:t>
      </w:r>
      <w:r>
        <w:rPr>
          <w:rFonts w:cs="Arial" w:ascii="Arial" w:hAnsi="Arial"/>
        </w:rPr>
        <w:t>crediti formativi)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zione lavori o relazion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L LINGUAGGIO DEL CORPO DIVENTA RACCONTO”- Studio e analisi di una seduta videoregistrata - 12 Settembre 1987  (nell’ambito del Corso di aggiornamento triennale “Corpo e Linguaggio”, tenuto dal Prof. Ricci, Mantova , Ottobre 1986 / Ottobre 1989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ARKERS DI ALLARME NELLO SVILUPPO PSICOMOTORIO RELAZIONALE E COGNITIVO DEL BAMBINO” - 20 Settembre 1986  (nell’ambito del Convegno: “La formazione permanente degli operatori socio-sanitari come esperienza di ricerca - Mantova, 19 - 20 Settembre 1986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DEGLUTIZIONE NEI SOGGETTI CEREBROLESI”  ANFFAS di Mantova, 5 ottobre 2006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NEGLIGENZA SPAZIALE UNILATERALE” – ANFFAS di Mantova, 6 novembre 200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9:52:00Z</dcterms:created>
  <dc:creator>Nicola Longo</dc:creator>
  <dc:description/>
  <cp:keywords/>
  <dc:language>en-US</dc:language>
  <cp:lastModifiedBy>Longo Aldo</cp:lastModifiedBy>
  <cp:lastPrinted>2004-07-07T07:40:00Z</cp:lastPrinted>
  <dcterms:modified xsi:type="dcterms:W3CDTF">2016-12-07T07:29:00Z</dcterms:modified>
  <cp:revision>7</cp:revision>
  <dc:subject/>
  <dc:title>Curriculum Vitae di Annamaria Papi</dc:title>
</cp:coreProperties>
</file>